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ykaz osób fizycznych którym udzielono pomocy publicznej w 2016 roku </w:t>
        <w:br/>
        <w:t>z tytuły zwrotu podatku akcyzowego zawartego w cenie oleju napędowego wykorzystanego do produkcji ro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stawa prawna: Art. 37, ust. 1 pkt 2 lit. g,  ustawy z dnia 27 sierpnia 2009 r. o finansach publicznych </w:t>
        <w:br/>
        <w:t xml:space="preserve">– Dz. U. z 2016r., poz.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1870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iec Szczepa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ndarska-Sobieniak Janin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 Ann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oński Mare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jnowska Monik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 Mariol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gała Rafa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łąbek Monik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wata Tadeus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ś Karo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walska Elżbiet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kowski Ryszar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ysak Bożen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ysak Grzegor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ec Zdzisła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la Stanisła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budek Marci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budek Tadeus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jąk Andrzej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owski Grzegor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iński Zdzisła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necka Małgorzat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howicz Łukas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ępień Darius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kowiec Jerz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óżyk Celin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owiec Aleksand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ębowaty Sławomi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c Czesła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ychta Krzysztof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ycki Józef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ętek Damian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rnowiecki Edward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4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4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3</Words>
  <Characters>739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7:00Z</dcterms:created>
  <dc:creator>gwozniak</dc:creator>
  <dc:description/>
  <dc:language>en-US</dc:language>
  <cp:lastModifiedBy>Grzegorz Woźniak</cp:lastModifiedBy>
  <cp:lastPrinted>2016-12-08T11:38:00Z</cp:lastPrinted>
  <dcterms:modified xsi:type="dcterms:W3CDTF">2017-01-17T07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